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実験対象者の実験参加同意書（同意の撤回書を含む）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・実験名称をご記入ください・・に関する参加同意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・実験実施機関の名称をご記入ください・・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『・・実験名称をご記入ください・・に関する説明書』について説明を受け、内容を理解し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・・実験名称をご記入ください・・への参加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・・実験名称をご記入ください・・において記録された私の音声・映像（静止画、動画）データの公開については、以下の通りと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該当するものにチェックして下さい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公開に同意しません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実験の目的に限り、下記の条件の下に公開に同意します。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顔部分をぼかすなど個人の特定が不可能な状態に加工する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顔部分など個人の特定可能なデータも含んで良い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（特別なご希望があれば、以下にご記入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：　　　　　年　　　　月　　　　日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：　　　　　　　　　　　　（自署）</w:t>
      </w:r>
    </w:p>
    <w:p>
      <w:pPr>
        <w:pStyle w:val="Style17"/>
        <w:ind w:right="1470"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緊急連絡先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（未成年を対象としない場合、代筆者、代諾者がいない場合は下記を削除してください）</w:t>
      </w:r>
    </w:p>
    <w:p>
      <w:pPr>
        <w:pStyle w:val="Style17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験対象者が未成年の場合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　　　　　年　　　　月　　　　日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護者の氏名：　　　　　　　　　　　　（自署）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験対象者との関係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筆者もしくは代諾者がいる場合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　　　　　年　　　　月　　　　日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筆者もしくは代諾者の氏名：　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（自署）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験対象者との関係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/>
        <w:t>--------------------------------------------------------------------------------</w:t>
      </w:r>
    </w:p>
    <w:p>
      <w:pPr>
        <w:pStyle w:val="Normal"/>
        <w:ind w:firstLine="9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以下は実験実施機関が使用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・・実験名称をご記入ください・・に関する説明を行い、自由意思による同意が得られた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説明日：　　　　　年　　　　月　　　　日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説明者：　　　　　　　　　　　　（自署）</w:t>
      </w:r>
      <w:r>
        <w:br w:type="page"/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・実験名称をご記入ください・・に関する参加同意の撤回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・実験実施機関の名称をご記入ください・・御中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・・実験名称をご記入ください・・の参加に一旦は同意しましたが、その同意を撤回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該当するものにチェックして下さい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同意撤回前のデータは利用せずに破棄して下さ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同意撤回前のデータの利用は構いません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　　　　　年　　　　月　　　　日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：　　　　　　　　　　　　（自署）</w:t>
      </w:r>
    </w:p>
    <w:p>
      <w:pPr>
        <w:pStyle w:val="Style17"/>
        <w:ind w:right="1470"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緊急連絡先：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（未成年を対象としない場合、代筆者、代諾者がいない場合は下記を削除してください）</w:t>
      </w:r>
    </w:p>
    <w:p>
      <w:pPr>
        <w:pStyle w:val="Style17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験対象者が未成年の場合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　　　　　年　　　　月　　　　日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護者の氏名：　　　　　　　　　　　　（自署）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験対象者との関係：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筆者もしくは代諾者がいる場合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日：　　　　　年　　　　月　　　　日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筆者もしくは代諾者の氏名：　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（自署）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験対象者との関係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/>
        <w:t>--------------------------------------------------------------------------------</w:t>
      </w:r>
    </w:p>
    <w:p>
      <w:pPr>
        <w:pStyle w:val="Normal"/>
        <w:ind w:firstLine="9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以下は実験実施機関が使用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・実験名称をご記入ください・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に関する参加同意の撤回の意思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確認日：　　　　　年　　　　月　　　　日</w:t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確認者：　　　　　　　　　　　　（自署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QL</w:t>
    </w:r>
    <w:r>
      <w:rPr>
        <w:sz w:val="20"/>
        <w:szCs w:val="20"/>
      </w:rPr>
      <w:t>人間生活工学実験倫理審査　</w:t>
    </w:r>
    <w:bookmarkStart w:id="0" w:name="_GoBack"/>
    <w:bookmarkEnd w:id="0"/>
    <w:r>
      <w:rPr>
        <w:sz w:val="20"/>
        <w:szCs w:val="20"/>
      </w:rPr>
      <w:t>同意書・撤回書　書式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Ver.201</w:t>
    </w:r>
    <w:r>
      <w:rPr>
        <w:sz w:val="20"/>
        <w:szCs w:val="20"/>
      </w:rPr>
      <w:t>9</w:t>
    </w:r>
    <w:r>
      <w:rPr>
        <w:sz w:val="20"/>
        <w:szCs w:val="20"/>
      </w:rPr>
      <w:t>.</w:t>
    </w:r>
    <w:r>
      <w:rPr>
        <w:sz w:val="20"/>
        <w:szCs w:val="20"/>
      </w:rPr>
      <w:t>4.1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HQ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50:00Z</dcterms:created>
  <dc:creator>nobuko</dc:creator>
  <dc:description/>
  <cp:keywords/>
  <dc:language>en-US</dc:language>
  <cp:lastModifiedBy>admin</cp:lastModifiedBy>
  <cp:lastPrinted>2014-05-07T11:56:00Z</cp:lastPrinted>
  <dcterms:modified xsi:type="dcterms:W3CDTF">2019-04-02T01:06:00Z</dcterms:modified>
  <cp:revision>5</cp:revision>
  <dc:subject/>
  <dc:title>「実験名称」に関する参加同意書</dc:title>
</cp:coreProperties>
</file>